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едставления презентаций проектов  «Инновационный полигон «Татарстан  - территория будущего 2014» на </w:t>
      </w:r>
      <w:r>
        <w:rPr>
          <w:b/>
        </w:rPr>
        <w:t>17 марта 2015 г.</w:t>
      </w:r>
    </w:p>
    <w:p>
      <w:pPr>
        <w:pStyle w:val="Normal"/>
        <w:jc w:val="center"/>
        <w:rPr/>
      </w:pPr>
      <w:r>
        <w:rPr/>
        <w:t>По адресу:</w:t>
      </w:r>
      <w:r>
        <w:rPr>
          <w:b/>
        </w:rPr>
        <w:t xml:space="preserve"> Казань ул. Восстания 100 Технополис «Химград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отбороч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694"/>
        <w:gridCol w:w="3685"/>
        <w:gridCol w:w="1843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состав команд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дставления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та по 10 бальной шк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н Алексей Андреевич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 Рафаэ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- Гришина Регина Рустам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 8960042737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i_r.b88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ФГБОУ ВПО «КНИТУ» «Казанский технологиче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оизводство полезного хлеба по старинному рецепту с использованием заквас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9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Архипов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Екатерина Серге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Игошин Александр Дмитриевич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Леонтьев Никита Сергеевич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Гильмутдинов Карим Альбертович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осунов Максим Олегович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Зарипов Алмаз Альбер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Борисович Ирина Валерь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600438913      </w:t>
            </w:r>
            <w:r>
              <w:rPr>
                <w:rStyle w:val="Val"/>
                <w:color w:val="000000"/>
              </w:rPr>
              <w:t>iwb@bk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55 с углублённым изучением отдельных предметов» Москов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  <w:spacing w:val="-1"/>
              </w:rPr>
              <w:t>Улучшение свойств минеральных плит на основе  базальта методом нано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15 до 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Юсупова Наиля Ирек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</w:t>
            </w:r>
            <w:r>
              <w:rPr>
                <w:bCs/>
                <w:iCs/>
                <w:color w:val="000000"/>
                <w:spacing w:val="-1"/>
              </w:rPr>
              <w:t>92743680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Загидуллин Эдгар Маратович</w:t>
            </w:r>
            <w:r>
              <w:rPr>
                <w:bCs/>
                <w:iCs/>
                <w:color w:val="000000"/>
                <w:spacing w:val="-1"/>
              </w:rPr>
              <w:t xml:space="preserve"> Руководитель: главный специалист по УВР КТК ФГБОУ ВПО «КНИТУ» Чилимова Наталья Георгиевна 8-9600322533 554-73-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kaztexkoleg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ФГБОУ ВПО «КНИТУ» «Казанский технологиче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Геомемб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pacing w:val="-1"/>
              </w:rPr>
              <w:t>Епишев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Ксения Дмитри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тровский Эмиль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ченко Дмитрий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нилов Дан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уководитель: Гаиламутдинова Зульфия Сабирзяновна </w:t>
            </w:r>
            <w:r>
              <w:rPr>
                <w:bCs/>
                <w:iCs/>
                <w:color w:val="000000"/>
                <w:spacing w:val="-1"/>
              </w:rPr>
              <w:t>89377781046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 Gail-zyli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редняя общеобразовательная школа  № 15 с углубленным изучением отдельных предметов» Совет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color w:val="000000"/>
                <w:lang w:val="en-US"/>
              </w:rPr>
              <w:t>Rota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Aqua</w:t>
            </w:r>
            <w:r>
              <w:rPr>
                <w:bCs/>
                <w:iCs/>
                <w:color w:val="000000"/>
              </w:rPr>
              <w:t xml:space="preserve"> или по следам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45 до 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муллина Лейсан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а Лейсан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лин Дмитр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 Козлова Галина Борис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89061151571e-mail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Sch132.kazan@mail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lesyalosyash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</w:rPr>
              <w:t>МБОУ «Средняя об-щеобразовательная школа №132 с углубленным изуче-нием иностранных языков» Ново-Савино-вского района города 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«</w:t>
            </w:r>
            <w:r>
              <w:rPr>
                <w:color w:val="000000"/>
              </w:rPr>
              <w:t>Использование шлама ХВО в качестве минерального удобрения</w:t>
            </w:r>
            <w:r>
              <w:rPr>
                <w:bCs/>
                <w:iCs/>
                <w:color w:val="000000"/>
                <w:spacing w:val="-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0-00 до 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снова Виктория Олеговн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расов Илья Сергеевич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ев Раиль Марселевич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хаметзянов Алмаз Наилович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нко Антон Вадимович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пинцев Артём Русл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6F6F6" w:val="clear"/>
              </w:rPr>
              <w:t xml:space="preserve">Гиниатуллина Лариса Ринатовна – учитель химии т. </w:t>
            </w:r>
            <w:r>
              <w:rPr>
                <w:rStyle w:val="Jsphonenumber"/>
                <w:color w:val="000000"/>
              </w:rPr>
              <w:t>89172615740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Кильдеева Гуляра Гулимовна – учитель химии и биологии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8960048603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larikfarik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редняя общеобразовательная школа № 169 Приволж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блема утилизации твердых бытовых отходов. </w:t>
            </w:r>
            <w:r>
              <w:rPr>
                <w:color w:val="000000"/>
                <w:shd w:fill="FFFFFF" w:val="clear"/>
              </w:rPr>
              <w:t>Компания по повышению информированности в вопросах обращения с отходами (создание веб-сайта, подготовка и публикация  материалов, буклетов, моде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ие системы сортировки и переработки твердых бытовых отходов в муниципальном учебном за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0-15 до 1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Горюнов Макси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Янбеков Арту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Игнатьев Ле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Опарин Гл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-  Ярошевская Вера Александровна   Т. 890334446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yaroshevskaya.vlada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200" w:hanging="0"/>
              <w:rPr>
                <w:color w:val="000000"/>
              </w:rPr>
            </w:pPr>
            <w:r>
              <w:rPr>
                <w:bCs/>
                <w:color w:val="000000"/>
              </w:rPr>
              <w:t>МАОУ</w:t>
            </w:r>
            <w:r>
              <w:rPr>
                <w:color w:val="000000"/>
              </w:rPr>
              <w:t xml:space="preserve"> «Средняя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39</w:t>
            </w:r>
            <w:r>
              <w:rPr>
                <w:color w:val="000000"/>
              </w:rPr>
              <w:t xml:space="preserve"> с углубленным изучением английского языка» Вахитов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Самоутилизирующая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с 10-30 до 10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а Ксения Андреевн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зянова Ксения Раис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, биологии Туманова Наталия Ю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917271879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S77.kzn@edu.tata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Средняя общеобразовательная школа №77» Авиастроительного района г.Казани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инамбур – продукт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0-45 до 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манова Дарья Павловн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ебряков Ники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лямитова Татьяна Алексеевна – руководитель   учитель хим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. 89033058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color w:val="000000"/>
              </w:rPr>
              <w:t>МАОУ «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139</w:t>
            </w:r>
            <w:r>
              <w:rPr>
                <w:color w:val="000000"/>
              </w:rPr>
              <w:t xml:space="preserve">» Приволжского района г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качества эксплуатации нефтяного оборудования (защита от коррозии)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1-00 до 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идуллина Гульнара Ильшато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мова Жанна Эдуард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, биологии Туманова Наталия Ю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917271879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S77.kzn@edu.tata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Средняя общеобразовательная школа №77» Авиастроительн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лимерного би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1-15 до 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йденова Наталья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ементьев Виталий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пожников Николай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ухватуллина Рус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рцева Антонина Алексеевна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    </w:t>
            </w:r>
            <w:r>
              <w:rPr>
                <w:bCs/>
                <w:iCs/>
                <w:color w:val="000000"/>
                <w:spacing w:val="-1"/>
              </w:rPr>
              <w:t>8917915446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pulexa@mail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«Стоп лё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1-30до 1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ритдинова Алина Ильмасовн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епова Александра Рауф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МухаметшинаТамара Григо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8-9050235522         238-39-48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tomgm_58@mail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МБОУ "Лицей №116" Вахитовск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"Сорбенты в процессе очистки природных и сточных в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1-45 до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Хусаинов Искандер Дамирович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ербик Любовь Павловн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сталиева Зейнаб Аловсатовна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Юсупова К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рцева Антонина Алексе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 xml:space="preserve">   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89179154466     </w:t>
            </w:r>
            <w:r>
              <w:rPr>
                <w:color w:val="000000"/>
                <w:lang w:val="en-US"/>
              </w:rPr>
              <w:t xml:space="preserve">    e-mail </w:t>
            </w:r>
            <w:hyperlink r:id="rId5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pulexa@mail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поли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2-00до 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Беспалова Кс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Шарафиева Кам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 Игорь Петрович – руковод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896003508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ина Ксения Игор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8-9050224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«С</w:t>
            </w:r>
            <w:r>
              <w:rPr>
                <w:bCs/>
                <w:color w:val="000000"/>
              </w:rPr>
              <w:t>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 углубленным изучением отдельных предметов» Приволжского района города </w:t>
            </w:r>
            <w:r>
              <w:rPr>
                <w:b/>
                <w:bCs/>
              </w:rPr>
              <w:t>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  <w:spacing w:val="-1"/>
              </w:rPr>
              <w:t>Теплицы переменной грав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2-15до 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Арсланова Лилия Адипо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хметзянова Луиза Рамиле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утлова Алина Владимиро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акирова Энже Илгам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дубаева Валентина Алексеевна – руководитель Т. 89274156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БОУ «Тетюшская </w:t>
            </w:r>
            <w:r>
              <w:rPr>
                <w:rFonts w:cs="Times New Roman"/>
                <w:color w:val="000000"/>
              </w:rPr>
              <w:t>СОШ</w:t>
            </w:r>
            <w:r>
              <w:rPr>
                <w:rFonts w:eastAsia="Times New Roman" w:cs="Times New Roman"/>
                <w:color w:val="000000"/>
              </w:rPr>
              <w:t xml:space="preserve"> №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/>
              </w:rPr>
              <w:t>имени Ханжина П.С." г. Тетю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иклинг пол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2-30до 12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онина Виктория Александровна </w:t>
            </w:r>
            <w:r>
              <w:rPr>
                <w:bCs/>
                <w:iCs/>
                <w:color w:val="000000"/>
                <w:spacing w:val="-1"/>
              </w:rPr>
              <w:t>8962557299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ипова Нурзиля Ринатовна </w:t>
            </w:r>
            <w:r>
              <w:rPr>
                <w:bCs/>
                <w:iCs/>
                <w:color w:val="000000"/>
                <w:spacing w:val="-1"/>
              </w:rPr>
              <w:t>89656049514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онина Мария  Александр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: учитель биологии Бурукина Елена Вениаминовна 8927420066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lena_bur1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Татарско-Бурнашевская СОШ» Верхнеуслонского района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упаковки с/х тов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2-45до 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3-00до 13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кулин Константин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влов 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- Казанская Любовь Ивановна (учитель химии), +79178540911,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ka</w:t>
              </w:r>
              <w:r>
                <w:rPr>
                  <w:rStyle w:val="InternetLink"/>
                  <w:color w:val="000000"/>
                </w:rPr>
                <w:t>0408@mail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"Гимназия №3" Вахитовского. р-на г. Казани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илизация просроченных продуктов питания методом верми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3-30 до 1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ебрякова  Оля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брамов Игорь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осугов Алексей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ушкова Анжелик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Халикова Кам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Айгуль Закиевна  учитель хим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bCs/>
                <w:iCs/>
                <w:color w:val="000000"/>
                <w:spacing w:val="-1"/>
              </w:rPr>
              <w:t xml:space="preserve"> 8-9270392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</w:rPr>
              <w:t>МБОУ</w:t>
            </w:r>
            <w:r>
              <w:rPr>
                <w:rFonts w:cs="Times New Roman"/>
                <w:color w:val="000000"/>
              </w:rPr>
              <w:t xml:space="preserve"> «</w:t>
            </w:r>
            <w:r>
              <w:rPr>
                <w:rFonts w:cs="Times New Roman"/>
                <w:bCs/>
                <w:color w:val="000000"/>
              </w:rPr>
              <w:t>Гимназия</w:t>
            </w:r>
            <w:r>
              <w:rPr>
                <w:rFonts w:cs="Times New Roman"/>
                <w:color w:val="000000"/>
              </w:rPr>
              <w:t xml:space="preserve"> №</w:t>
            </w:r>
            <w:r>
              <w:rPr>
                <w:rFonts w:cs="Times New Roman"/>
                <w:bCs/>
                <w:color w:val="000000"/>
              </w:rPr>
              <w:t>122</w:t>
            </w:r>
            <w:r>
              <w:rPr>
                <w:rFonts w:cs="Times New Roman"/>
                <w:color w:val="000000"/>
              </w:rPr>
              <w:t xml:space="preserve"> имени Ж.А Зайцевой» Москов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утилизации осадков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3-45 до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утуркин Антон Константинович 9 к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ббарова Даяна  Маратовна9 к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тиатуллин Булат Айратович 9 к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муллин Тимур Расимович 9 к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лятчева  Виктория Юрьевна 9 к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ликова Карина Олеговна 10 кл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омина Екатерина Александровна 10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гумнова Екатерина Владимировна 10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аврентьева Наталья Николаевна  - учитель химии т. 89274074466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rStyle w:val="Val"/>
                <w:color w:val="000000"/>
              </w:rPr>
              <w:t>natalialaw74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редняя общеобразовательная татарско-русская школа №23 с углубленным изучением отдельных предметов » Ново-Савиновского района г.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егулирование физических и механических свойств сверх высокомолекулярного полиэтилена для производства компози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4-00 до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Садеева Эллина Наи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Юлия Александровна 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нием химии имени П.А. Кирпичникова ФГБОУ ВПО «КНИТУ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1"/>
              </w:rPr>
              <w:t>Исследование коллоидно-химических свойств анионоактивных ПА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4-15 до 1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Рязан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Владислав</w:t>
            </w:r>
            <w:r>
              <w:rPr>
                <w:color w:val="000000"/>
              </w:rPr>
              <w:t xml:space="preserve"> Дмитриевич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Пайгельдина Юлия</w:t>
            </w:r>
            <w:r>
              <w:rPr>
                <w:color w:val="000000"/>
              </w:rPr>
              <w:t xml:space="preserve"> Алексеевна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Загарева Анастасия Дмитриевна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Гарифзянова Вен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Круглова Катери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-95031246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Katenka77771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"Средняя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54</w:t>
            </w:r>
            <w:r>
              <w:rPr>
                <w:color w:val="000000"/>
              </w:rPr>
              <w:t xml:space="preserve">" Авиастроительн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Действие озона на пол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4-30 до 1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Шабалина Александра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Юлия Александровна – руководитель</w:t>
            </w:r>
          </w:p>
          <w:p>
            <w:pPr>
              <w:pStyle w:val="Normal"/>
              <w:tabs>
                <w:tab w:val="clear" w:pos="708"/>
                <w:tab w:val="center" w:pos="246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  <w:tab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нием химии имени П.А. Кирпичникова ФГБОУ ВПО «КНИТУ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Оптимизация синтеза тонких поликристаллических пленок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PbS</w:t>
            </w:r>
            <w:r>
              <w:rPr>
                <w:bCs/>
                <w:iCs/>
                <w:color w:val="000000"/>
                <w:spacing w:val="-1"/>
              </w:rPr>
              <w:t xml:space="preserve"> химическим осаждением из водных щелочных растворов теом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4-45 до 15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Милюхина Юлиан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ровская Наталья Льво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-90338824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ubrovskaya-n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7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углубленным изучением немецкого языка» </w:t>
            </w:r>
            <w:r>
              <w:rPr>
                <w:bCs/>
                <w:color w:val="000000"/>
              </w:rPr>
              <w:t>Совет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rStyle w:val="StrongEmphasis"/>
                <w:b w:val="false"/>
                <w:color w:val="000000"/>
              </w:rPr>
              <w:t>"Разработка технологии получения кожевенного материала с антимикробными свойствами с применением плазменных технологий"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5-00 до 1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1. Дмитриев Арсений Сергеевич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еркашина Юлия Александровна – руководитель    Т. 8 917920007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 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Librash</w:t>
              </w:r>
              <w:r>
                <w:rPr>
                  <w:rStyle w:val="InternetLink"/>
                  <w:color w:val="000000"/>
                </w:rPr>
                <w:t>777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 xml:space="preserve">Лицей – интернат с углубленным изучением химии имени П.А. Кирпичникова ФГБОУ ВПО «КНИТУ»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Исследование реакции полиприсоединения ароматических изоцианатов к макроинициа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5-15 до 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а Рамил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а Ри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идова Наталья Валерьевна  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74020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101</w:t>
            </w:r>
            <w:r>
              <w:rPr>
                <w:color w:val="000000"/>
              </w:rPr>
              <w:t xml:space="preserve">» Советского района г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цептуры косметических средств с добавлением компонентов природ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5-30 до 15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Закирова Алсу Муллану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Юлия Александровна 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нием химии имени П.А. Кирпичникова ФГБОУ ВПО «КНИТУ»</w:t>
            </w:r>
          </w:p>
          <w:p>
            <w:pPr>
              <w:pStyle w:val="Style16"/>
              <w:autoSpaceDE w:val="false"/>
              <w:jc w:val="both"/>
              <w:rPr>
                <w:rFonts w:eastAsia="Calibri" w:cs="Times New Roman"/>
                <w:bCs/>
                <w:iCs/>
                <w:color w:val="000000"/>
                <w:spacing w:val="-1"/>
              </w:rPr>
            </w:pPr>
            <w:r>
              <w:rPr>
                <w:rFonts w:eastAsia="Calibri"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увеличения нефтеотдачи в ионовязкой нефти наноразмерными вытесняющими аг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с 15-45 до 1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ухаммадиева Ралия Ринато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уководитель: </w:t>
            </w:r>
            <w:r>
              <w:rPr>
                <w:bCs/>
                <w:iCs/>
                <w:color w:val="000000"/>
                <w:spacing w:val="-1"/>
              </w:rPr>
              <w:t>Учитель химии Тухватова Рамиля Ахкам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Т. 8987 410 94 00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      </w:t>
            </w:r>
            <w:r>
              <w:rPr>
                <w:bCs/>
                <w:iCs/>
                <w:color w:val="000000"/>
                <w:spacing w:val="-1"/>
              </w:rPr>
              <w:t>8905 026 29 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Val"/>
                <w:color w:val="000000"/>
              </w:rPr>
              <w:t>ramilia.tuhvatov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МАОУ «Лицей №121» (Центр образования №178) Советского района г. 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Повышение биологической ценности молочного сырья в промышленных процессах обработки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6-00 до 1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имова Диа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хова Али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дихова Камил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рданшина Дая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лиева Эльви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гдиев Бул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Нуриева Альфия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ьгизо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. 8-909-309-75-64   </w:t>
            </w:r>
            <w:r>
              <w:rPr>
                <w:rStyle w:val="Val"/>
                <w:color w:val="000000"/>
              </w:rPr>
              <w:t>alifia280775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</w:rPr>
              <w:t>МБОУ «Лицей № 159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ского района г. </w:t>
            </w:r>
            <w:r>
              <w:rPr>
                <w:rFonts w:cs="Times New Roman"/>
                <w:bCs/>
                <w:color w:val="000000"/>
              </w:rPr>
              <w:t>Ка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Val"/>
                <w:color w:val="000000"/>
              </w:rPr>
              <w:t>Использование водорослей для очистки в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с 16-15 до 1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бушкина Ксения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леев Алмаз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ласова Вероника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зизянова Алсу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уболазова Вероника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льясов Артур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ингазова Надежда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колаев Ники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 и биологии Щавелева Наталья Георгиевна 8-9270334251      571-11-6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schkola119@mail.ru</w:t>
              </w:r>
            </w:hyperlink>
            <w:r>
              <w:rPr>
                <w:bCs/>
                <w:iCs/>
                <w:color w:val="000000"/>
                <w:spacing w:val="-1"/>
                <w:lang w:val="en-US"/>
              </w:rPr>
              <w:t xml:space="preserve">    </w:t>
            </w:r>
            <w:r>
              <w:rPr>
                <w:rStyle w:val="Val"/>
                <w:color w:val="000000"/>
                <w:lang w:val="en-US"/>
              </w:rPr>
              <w:t>shavel-ok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БОУ "Средняя общеобразовательная школа № 119" Авиастроительн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ние БАП на коррозию металлов и рост, и развити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6-30 до 16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 xml:space="preserve">Юнусов Ильфар Талгатович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Валиахметов Азат Ильну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: Преподаватель - Хайруллин Равис Лутфулович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 -8917394223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Val"/>
              </w:rPr>
              <w:t>khairullin.ravis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ГАОУ СПО «Казанский энергетиче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версальная электрическая схема по теме: Энергосберегающий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16-45 до 1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l">
    <w:name w:val="zag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Val">
    <w:name w:val="val"/>
    <w:basedOn w:val="Style14"/>
    <w:qFormat/>
    <w:rPr/>
  </w:style>
  <w:style w:type="character" w:styleId="Headerintopage">
    <w:name w:val="header_into_page"/>
    <w:basedOn w:val="Style14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60"/>
      <w:ind w:firstLine="540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2.kazan@mail.ru" TargetMode="External"/><Relationship Id="rId3" Type="http://schemas.openxmlformats.org/officeDocument/2006/relationships/hyperlink" Target="mailto:pulexa@mail.ru" TargetMode="External"/><Relationship Id="rId4" Type="http://schemas.openxmlformats.org/officeDocument/2006/relationships/hyperlink" Target="mailto:tomgm_58@mail.ru" TargetMode="External"/><Relationship Id="rId5" Type="http://schemas.openxmlformats.org/officeDocument/2006/relationships/hyperlink" Target="mailto:pulexa@mail.ru" TargetMode="External"/><Relationship Id="rId6" Type="http://schemas.openxmlformats.org/officeDocument/2006/relationships/hyperlink" Target="mailto:ka0408@mail.ru" TargetMode="External"/><Relationship Id="rId7" Type="http://schemas.openxmlformats.org/officeDocument/2006/relationships/hyperlink" Target="mailto:Librash777@rambler.ru" TargetMode="External"/><Relationship Id="rId8" Type="http://schemas.openxmlformats.org/officeDocument/2006/relationships/hyperlink" Target="mailto:schkola11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kstu user</dc:creator>
  <dc:description/>
  <cp:keywords/>
  <dc:language>en-US</dc:language>
  <cp:lastModifiedBy>kstu user</cp:lastModifiedBy>
  <cp:lastPrinted>2014-11-21T16:10:00Z</cp:lastPrinted>
  <dcterms:modified xsi:type="dcterms:W3CDTF">2015-03-04T06:31:00Z</dcterms:modified>
  <cp:revision>40</cp:revision>
  <dc:subject/>
  <dc:title>Список  участников программы «Инновационный полигон»</dc:title>
</cp:coreProperties>
</file>